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АОУ СОШ №5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0"/>
          <w:szCs w:val="20"/>
        </w:rPr>
        <w:t xml:space="preserve">___________ Г.В. Ананьева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0"/>
          <w:szCs w:val="20"/>
        </w:rPr>
        <w:t>«02» 09 2024г.</w:t>
      </w:r>
    </w:p>
    <w:p>
      <w:pPr>
        <w:pStyle w:val="Heading2"/>
        <w:ind w:left="-567" w:hanging="0"/>
        <w:rPr>
          <w:b w:val="false"/>
          <w:b w:val="false"/>
          <w:sz w:val="20"/>
          <w:szCs w:val="28"/>
          <w:lang w:val="en-US"/>
        </w:rPr>
      </w:pPr>
      <w:r>
        <w:rPr>
          <w:b w:val="false"/>
          <w:sz w:val="20"/>
          <w:szCs w:val="28"/>
          <w:lang w:val="en-US"/>
        </w:rPr>
      </w:r>
    </w:p>
    <w:p>
      <w:pPr>
        <w:pStyle w:val="Heading2"/>
        <w:ind w:left="-567" w:hanging="0"/>
        <w:rPr/>
      </w:pPr>
      <w:r>
        <w:rPr>
          <w:szCs w:val="28"/>
        </w:rPr>
        <w:t>П</w:t>
      </w:r>
      <w:r>
        <w:rPr>
          <w:szCs w:val="28"/>
          <w:lang w:val="ru-RU"/>
        </w:rPr>
        <w:t>ЛАН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профилактике экстремизма, национализма и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-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7"/>
        <w:gridCol w:w="1843"/>
        <w:gridCol w:w="2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Практические занятия</w:t>
            </w:r>
          </w:p>
        </w:tc>
      </w:tr>
      <w:tr>
        <w:trPr>
          <w:trHeight w:val="29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с сотрудниками образовательного учреждения по действиям в случаях телефонных звонков злонамеренного вызова, обнаружения подозрительных предметов, в случае реальной угрозы террористического акта.</w:t>
              <w:br/>
              <w:t>Инструктажи по пропускному режиму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сентябр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 педагогами.</w:t>
              <w:br/>
              <w:br/>
              <w:t>Зам. директора по АХР с учебно- вспомогательным и техническим персоналом</w:t>
            </w:r>
          </w:p>
        </w:tc>
      </w:tr>
      <w:tr>
        <w:trPr>
          <w:trHeight w:val="1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Как себя вести в экстремальных ситуациях».</w:t>
              <w:br/>
              <w:t>Практическое занятие по эвакуации из помещения в случае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реподаватель-организатор ОБЖ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Мероприятия по профилактике террор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исправности работы системы оповещения, тревожной сигнализации, пожарной сигнализации и других   систем жизнеобеспече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ный админист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отр ограждений, ворот, калиток, запасных выходов, замков, запоров, решеток на предмет их целостности и испра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тер, стор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соблюдения пропускного реж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ный админист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документации по пропускному режиму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про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 тренировочное занятие по обучению персонала навыкам безопасного поведения при угрозе совершения те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 преподаватель -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ой работы среди уча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преподаватель-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инструктажа воспитателей пришкольного летнего оздоровительного лаге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Мероприятия по профилактике экстремизма сред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- календарь «Международный день толерантности»</w:t>
              <w:br/>
              <w:t>- Выставка- календарь «День народного единства»</w:t>
              <w:br/>
              <w:t>- Рубрика тематической выставки «Это было в Беслане», «Как не стать жертвой терроризма»</w:t>
              <w:br/>
              <w:t>- Тематическая выставка «Человек - величайшая ценность»</w:t>
              <w:br/>
              <w:t>- Диспут «Толерантность или национальная идея»</w:t>
              <w:br/>
              <w:t>- Презентация мультимедийного пособия «Безопасность школьника» для учителей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библиотекарь, 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«Месячника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, сентябрь, ма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преподаватель-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оревнования по отработке элементов самозащиты, самообороны.</w:t>
              <w:br/>
              <w:t>- Конкурсы и состязания «Защитники Отечества»</w:t>
              <w:br/>
              <w:t>- Урок-игра «Школа территория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учитель физкультуры, 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ование посещаемости учащимися из проблемных семей спортивных секций, круж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исключение случаев национальной вра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психолог, классные руководители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воспитание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психолог, классные руководители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равовой и информационной помощи учащимся, родителям на классных часах, классных и общешкольных родительских собр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психол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: «Способы защиты при нападении» 9,11кл.,</w:t>
              <w:br/>
              <w:t>- 15-минутки, посвященные Дню защиты от терроризма, памяти жертв террора 1-11кл.,</w:t>
              <w:br/>
              <w:t>- Классные часы:</w:t>
              <w:br/>
              <w:t>«Угроза международного терроризма» 9, 11 кл.</w:t>
              <w:br/>
              <w:t>«Международный терроризм – угроза человечеству» 2-4 кл.</w:t>
              <w:br/>
              <w:t>«Умей сказать НЕТ!» 5-7 кл.</w:t>
              <w:br/>
              <w:t>«Если тебя захватили в заложники» 1-4 кл.</w:t>
              <w:br/>
              <w:t>«Правила безопасности на улице и дома» 8-9 кл.</w:t>
              <w:br/>
              <w:t>«Как вести себя в условиях теракта» 7-11 кл.</w:t>
              <w:br/>
              <w:t xml:space="preserve">«Правовая ответственность несовершеннолетних за угрозу террористического акта по телефону» 5-11 кл.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я  по вопросу: «Терроризм-угроза общества»  9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преподаватель ОБЖ, шк. психол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треч с представителями молодёжного движения партии «Единая Россия» и других молодежных дв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>
          <w:trHeight w:val="57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Информационная поддержка мероприяти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амяток для учащихся по мерам антитеррористического характера  и действиям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Февра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, 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учащихся и родителей для выявления общественных настроений по проблемам межнациональных, межконфессиональных, межсоциальных отношений с последующим анализом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, 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СМИ и на школьном сайте информации о реализации мероприятий программы  и прочих материалов, способствующих воспитанию толерантности и профилактике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по воспитательной работе                                        Е.М.Елисе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6">
    <w:name w:val="font6"/>
    <w:basedOn w:val="Style13"/>
    <w:qFormat/>
    <w:rPr/>
  </w:style>
  <w:style w:type="character" w:styleId="Font5">
    <w:name w:val="font5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8:00Z</dcterms:created>
  <dc:creator>мамамоялюбимая</dc:creator>
  <dc:description/>
  <cp:keywords/>
  <dc:language>en-US</dc:language>
  <cp:lastModifiedBy>Директор</cp:lastModifiedBy>
  <cp:lastPrinted>2024-09-17T09:17:00Z</cp:lastPrinted>
  <dcterms:modified xsi:type="dcterms:W3CDTF">2024-09-17T06:17:00Z</dcterms:modified>
  <cp:revision>17</cp:revision>
  <dc:subject/>
  <dc:title/>
</cp:coreProperties>
</file>